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ning  Your Horse for Mounted Archery</w:t>
      </w:r>
    </w:p>
    <w:p>
      <w:pPr>
        <w:pStyle w:val="Normal"/>
        <w:rPr/>
      </w:pPr>
      <w:r>
        <w:rPr/>
      </w:r>
    </w:p>
    <w:p>
      <w:pPr>
        <w:pStyle w:val="Normal"/>
        <w:rPr/>
      </w:pPr>
      <w:r>
        <w:rPr/>
        <w:t xml:space="preserve">by Donwenna LaMareschale </w:t>
      </w:r>
    </w:p>
    <w:p>
      <w:pPr>
        <w:pStyle w:val="Normal"/>
        <w:rPr/>
      </w:pPr>
      <w:r>
        <w:rPr/>
      </w:r>
    </w:p>
    <w:p>
      <w:pPr>
        <w:pStyle w:val="Normal"/>
        <w:rPr/>
      </w:pPr>
      <w:r>
        <w:rPr/>
        <w:t>© Donna DeBonis 2008</w:t>
      </w:r>
    </w:p>
    <w:p>
      <w:pPr>
        <w:pStyle w:val="Normal"/>
        <w:rPr/>
      </w:pPr>
      <w:r>
        <w:rPr/>
      </w:r>
    </w:p>
    <w:p>
      <w:pPr>
        <w:pStyle w:val="Normal"/>
        <w:rPr/>
      </w:pPr>
      <w:r>
        <w:rPr/>
        <w:t xml:space="preserve">Mounted Archery is the most challenging and demanding horseback sport I have ever tried. I am no where near an expert, but I can at least tell folks about my own mistakes so that we all can learn from them.  </w:t>
      </w:r>
    </w:p>
    <w:p>
      <w:pPr>
        <w:pStyle w:val="Normal"/>
        <w:rPr/>
      </w:pPr>
      <w:r>
        <w:rPr/>
      </w:r>
    </w:p>
    <w:p>
      <w:pPr>
        <w:pStyle w:val="Normal"/>
        <w:rPr/>
      </w:pPr>
      <w:r>
        <w:rPr/>
        <w:t>#1- as a Mounted Archery you must learn to be controlled in your movements on the ground. You must learn to move ONLY the top part of your body when you are shooting at the target. This means you must keep the bottom of your body (i.e., from the hips down) from pivoting as you are passing and focusing on the target. The bottom of your body is in charge of directing the horse. More on this later. Kassai has developed many drills that discipline your top body to move your upper body seperately from your lower body.</w:t>
      </w:r>
    </w:p>
    <w:p>
      <w:pPr>
        <w:pStyle w:val="Normal"/>
        <w:rPr/>
      </w:pPr>
      <w:r>
        <w:rPr/>
      </w:r>
    </w:p>
    <w:p>
      <w:pPr>
        <w:pStyle w:val="Normal"/>
        <w:rPr/>
      </w:pPr>
      <w:r>
        <w:rPr/>
        <w:t xml:space="preserve">#2--You cannot hold the reins while we shoot. This will be a clue to the horse that you are doing a 'different activity.'  You must go very slowly with this aspect of training the horse. The first time you let of the reins your horse will think you are giving him his head and then he will run (away).  You must be sure to train your horse that he must hold a steady controlled gait instead, when the reins are released to lie on his neck. </w:t>
      </w:r>
    </w:p>
    <w:p>
      <w:pPr>
        <w:pStyle w:val="Normal"/>
        <w:rPr/>
      </w:pPr>
      <w:r>
        <w:rPr/>
      </w:r>
    </w:p>
    <w:p>
      <w:pPr>
        <w:pStyle w:val="Normal"/>
        <w:rPr/>
      </w:pPr>
      <w:r>
        <w:rPr/>
        <w:t xml:space="preserve">#3. Shooting off horseback. Sit on the horse with the horse standing while you hold the bow. Practice moving your upper body only and keep the horse standing. You have to train him to him to understand that with the bow in hand he does not need to follow your upper body movements.  The horse must learn to follow only your lower body movements.  Practice this at every gait, making sure that your horse understands he is not to veer off the path to follow your focus on the target. Do not shoot until you and your horse have this understanding at each gait. </w:t>
      </w:r>
    </w:p>
    <w:p>
      <w:pPr>
        <w:pStyle w:val="Normal"/>
        <w:rPr/>
      </w:pPr>
      <w:r>
        <w:rPr/>
      </w:r>
    </w:p>
    <w:p>
      <w:pPr>
        <w:pStyle w:val="Normal"/>
        <w:rPr/>
      </w:pPr>
      <w:r>
        <w:rPr/>
        <w:t>#4-Focus on the target with your upper body only and focus on the riding path with your lower body. This will be confusing to the horse. When you ride your horse you focus on a target or a path. The horse naturally follows your focus. That is why you MUST learn to train your lower body separately from your upper body so the horse follows the correct signals, which will be coming from your lower body. Otherwise if you are focusing on the target with all of your body, your horse will follow you off the path and head for the tar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26:00Z</dcterms:created>
  <dc:creator>DONNA FRANCINE DEBONIS</dc:creator>
  <dc:description/>
  <dc:language>en-US</dc:language>
  <cp:lastModifiedBy>DONNA FRANCINE DEBONIS</cp:lastModifiedBy>
  <dcterms:modified xsi:type="dcterms:W3CDTF">2009-05-15T02:27:00Z</dcterms:modified>
  <cp:revision>1</cp:revision>
  <dc:subject/>
  <dc:title>Training  Your Horse for Mounted Archery</dc:title>
</cp:coreProperties>
</file>