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o Jerald from Donwenna, Agelos, Giraldus, and Ximena</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29 AUG 2007</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SOME DEBTS ARE NEVER PAID</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Long ago, a Noble Lord had been separated form his fellows while hunting boar.  Without warning a bear emerged form the brush.  The frightened horse reared up, this frightened the bear, so he attacked the horse.  As the horse went down, the Lord stabbed the bear with his spear.  Reeling in pain, the bear ran away.  Knowing the danger of a wounded animal, the Lord followed him.  He knew his fellow Lords would hear the attack and join him.</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 xml:space="preserve">He had not gotten very far, when he heard the bear again, but this time it was followed by human screams.   He rushed in to see the bear mauling a peasant.  With a few good strokes of his broad sword, he dispatched the bear.  His fellows soon found him, dressing the wounds of the peasant.  They chided him for caring for a man squatting on his land, most of them had been known to put a man to death for living off their land.  But, he had a gentle heart and he felt responsible for the man’s wounds.  He sent for his surgeon and had the man taken to his keep.  </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The man was a simple peasant; he had no home or family. When he saw the bear attacking, he greeted death as the end of a miserable life.  They took him to the keep and prepared a room for him.  Once he thought he was in heaven.  For even the Lady would help care for him.  When he awoke to see her, he thought her an angel.  When his strength started to return, the Lord went to see him.  “I am sorry about the bear.  But your wounds are healing and soon you will be free to leave.”  The man laughed.  The Lord, thinking the man was making light of his hospitality, became upset.  “If you think I am soft headed as well as softhearted, you are wrong.  You will take with you what you brought in and that is all,” he said.  With a great deal of effort and pain, the man was on his feet.  “You say I am free.  But, because of you I will never be.  My people would say I owe a debt that can never be repaid.  You can send me away, but I will never be far.  I will watch for your enemies, and guard your family when they leave your keep.  I am a dirty, unmannered peasant, but this peasant owes you his life, and some debts are never paid.”  The Lord did not know what to say, so he helped the man back into bed and left.  He decided to keep the man close, where he could be watched.  When the man was fully healed, he was given duties and responsibilities, but this was not enough, he asked to also be trained as a warrior.</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Time passed, and the Lord was called to war.  When he rode off, the man rode beside him.  Many times in battle they saved each other’s lives.  The Lord was called many times over the years, and each time the man rode beside him.  Each time, the Lord told the man, “Your debt is paid.”  And each time the man shook his head saying only, “some debts are never paid.”</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 xml:space="preserve">The Lords family prospered.  The man kept the room he lay dying in so long ago, as his own.  To the children, he was an uncle, and he loved them as his own.  When the only son was fourteen, they were on a boar hunt.  The youngster fell from his horse, in the boar’ path.  He would have been killed, but the man leapt from his horse and stabbed the boar repeatedly.  </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As the years passed by, the Lord succumbed to old age.  Still the man sat by his side.  “I bless the bear that brought us together, my old friend.  But I can not help but wonder why you have stayed.  Your debt has been paid many times over,” the Lord said weakly.  “My lord,” the man choked on his words, then continued “You saved me from the bear, then healed me. I had no home, no family, and no hope.  You have given me all three.  How could I ever repay that?  Know that I will protect your with my last breath.”  The Lord passed on knowing the man meant just what he had said.</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Then some years later, the young Lord sat by the old man’s bed.  “My only regret sir is that I have no sons to take my debt.”  The young Lord smiled though the tears and said, “Foolish old man, how can you say such a thing?  It is we who owe you.  If you had not gone to war with my father all those times, I might not be here.  If you had not killed that boar, our family line would have been lost.  Not only does this family owe you a great debt, but all those who come after us owe the man with no home.  I swear my old friend your name will be remembered.”</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t>Many generations have come and gone since then, but if you find the courtyard of the right castle, you will find one grave tended with more care than all others.  A simple man’s name is inscribed upon the stone.  Above his name are the words, “SOME DEBTS ARE NEVER PAID.”</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15:00Z</dcterms:created>
  <dc:creator>(c) Donna DeBonis</dc:creator>
  <dc:description/>
  <dc:language>en-US</dc:language>
  <cp:lastModifiedBy>DONNA FRANCINE DEBONIS</cp:lastModifiedBy>
  <cp:lastPrinted>2007-08-29T14:48:00Z</cp:lastPrinted>
  <dcterms:modified xsi:type="dcterms:W3CDTF">2007-08-29T21:59:00Z</dcterms:modified>
  <cp:revision>3</cp:revision>
  <dc:subject/>
  <dc:title>SOME DEBTS ARE NEVER PAID</dc:title>
</cp:coreProperties>
</file>